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>Package leaflet: Information for the user</w:t>
      </w:r>
    </w:p>
    <w:p>
      <w:pPr>
        <w:pStyle w:val="Normal"/>
        <w:jc w:val="center"/>
        <w:rPr/>
      </w:pPr>
      <w:r>
        <w:rPr>
          <w:rFonts w:cs="TimesNewRomanPS-BoldMT;MS Gothic" w:ascii="TimesNewRomanPS-BoldMT;MS Gothic" w:hAnsi="TimesNewRomanPS-BoldMT;MS Gothic"/>
          <w:b/>
        </w:rPr>
        <w:t>Kayzoni</w:t>
      </w: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 200 mg hard capsules</w:t>
      </w:r>
    </w:p>
    <w:p>
      <w:pPr>
        <w:pStyle w:val="Normal"/>
        <w:jc w:val="center"/>
        <w:rPr/>
      </w:pPr>
      <w:r>
        <w:rPr>
          <w:rFonts w:cs="TimesNewRomanPS-BoldMT;MS Gothic" w:ascii="TimesNewRomanPS-BoldMT;MS Gothic" w:hAnsi="TimesNewRomanPS-BoldMT;MS Gothic"/>
          <w:b/>
        </w:rPr>
        <w:t>Kayzoni</w:t>
      </w: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 250 mg hard capsules</w:t>
      </w:r>
    </w:p>
    <w:p>
      <w:pPr>
        <w:pStyle w:val="Normal"/>
        <w:jc w:val="center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Crizotinib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This medicine is subject to additional monitoring. This will allow quick identification of new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safety information. You can help by reporting any side effects you may get. See the end of section 4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for how to report side effects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/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>Read all of this leaflet carefully before you start taking this medicine because it contains</w:t>
      </w:r>
      <w:r>
        <w:rPr>
          <w:rFonts w:cs="TimesNewRomanPS-BoldMT;MS Gothic" w:ascii="TimesNewRomanPS-BoldMT;MS Gothic" w:hAnsi="TimesNewRomanPS-BoldMT;MS Gothic"/>
          <w:b/>
        </w:rPr>
        <w:t xml:space="preserve"> </w:t>
      </w:r>
      <w:r>
        <w:rPr>
          <w:rFonts w:eastAsia="TimesNewRomanPS-BoldMT;MS Gothic" w:cs="TimesNewRomanPS-BoldMT;MS Gothic" w:ascii="TimesNewRomanPS-BoldMT;MS Gothic" w:hAnsi="TimesNewRomanPS-BoldMT;MS Gothic"/>
          <w:b/>
        </w:rPr>
        <w:t>important information for you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- Keep this leaflet. You may need to read it again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- If you have any further questions, ask your doctor, pharmacist, or nurse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- This medicine has been prescribed for you only. Do not pass it on to others. It may harm them,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even if their signs of illness are the same as yours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- If you get any side effects, talk to your doctor, pharmacist, or nurse. This includes any possible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side effects not listed in this leaflet. See section 4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>What is in this leaflet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  <w:b/>
          <w:b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  <w:b/>
        </w:rPr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1. What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is and what it is used for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2. What you need to know before you take </w:t>
      </w:r>
      <w:r>
        <w:rPr>
          <w:rFonts w:cs="TimesNewRomanPSMT;Adobe Gothic Std B" w:ascii="TimesNewRomanPSMT;Adobe Gothic Std B" w:hAnsi="TimesNewRomanPSMT;Adobe Gothic Std B"/>
        </w:rPr>
        <w:t>Kayzoni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3. How to take </w:t>
      </w:r>
      <w:r>
        <w:rPr>
          <w:rFonts w:cs="TimesNewRomanPSMT;Adobe Gothic Std B" w:ascii="TimesNewRomanPSMT;Adobe Gothic Std B" w:hAnsi="TimesNewRomanPSMT;Adobe Gothic Std B"/>
        </w:rPr>
        <w:t>Kayzoni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4. Possible side effects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5. How to store </w:t>
      </w:r>
      <w:r>
        <w:rPr>
          <w:rFonts w:cs="TimesNewRomanPSMT;Adobe Gothic Std B" w:ascii="TimesNewRomanPSMT;Adobe Gothic Std B" w:hAnsi="TimesNewRomanPSMT;Adobe Gothic Std B"/>
        </w:rPr>
        <w:t>Kayzoni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6. Contents of the pack and other information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/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1. What </w:t>
      </w:r>
      <w:r>
        <w:rPr>
          <w:rFonts w:cs="TimesNewRomanPS-BoldMT;MS Gothic" w:ascii="TimesNewRomanPS-BoldMT;MS Gothic" w:hAnsi="TimesNewRomanPS-BoldMT;MS Gothic"/>
          <w:b/>
        </w:rPr>
        <w:t>Kayzoni</w:t>
      </w: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 is and what it is used for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  <w:b/>
          <w:b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  <w:b/>
        </w:rPr>
      </w:r>
    </w:p>
    <w:p>
      <w:pPr>
        <w:pStyle w:val="Normal"/>
        <w:jc w:val="left"/>
        <w:rPr/>
      </w:pP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is an anticancer medicine containing the active substance crizotinib used to treat adults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with a type of lung cancer called non-small cell lung cancer, that presents with a specific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rearrangement or defect in either a gene called anaplastic lymphoma kinase (ALK) or a gene called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ROS1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/>
      </w:pP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can be prescribed to you for the initial treatment if your disease is at an advanced stage of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lung cancer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/>
      </w:pP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can be prescribed to you if your disease is at an advanced stage and previous treatment has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not helped to stop your disease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/>
      </w:pP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may slow or stop the growth of lung cancer. It may help shrink tumours.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If you have any questions about how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works or why this medicine has been prescribed for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you, ask your doctor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2. What you need to know before you take </w:t>
      </w:r>
      <w:r>
        <w:rPr>
          <w:rFonts w:cs="TimesNewRomanPS-BoldMT;MS Gothic" w:ascii="TimesNewRomanPS-BoldMT;MS Gothic" w:hAnsi="TimesNewRomanPS-BoldMT;MS Gothic"/>
          <w:b/>
        </w:rPr>
        <w:t>Kayzoni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Do not take </w:t>
      </w:r>
      <w:r>
        <w:rPr>
          <w:rFonts w:cs="TimesNewRomanPS-BoldMT;MS Gothic" w:ascii="TimesNewRomanPS-BoldMT;MS Gothic" w:hAnsi="TimesNewRomanPS-BoldMT;MS Gothic"/>
          <w:b/>
        </w:rPr>
        <w:t>Kayzoni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If you are allergic to crizotinib or any of the other ingredients of this medicine (listed in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Section 6, “What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contains”).</w:t>
      </w:r>
    </w:p>
    <w:p>
      <w:pPr>
        <w:pStyle w:val="Normal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If you have a severe liver disease.</w:t>
      </w:r>
    </w:p>
    <w:p>
      <w:pPr>
        <w:pStyle w:val="Normal"/>
        <w:jc w:val="left"/>
        <w:rPr>
          <w:rFonts w:ascii="SymbolMT;Microsoft JhengHei" w:hAnsi="SymbolMT;Microsoft JhengHei" w:eastAsia="SymbolMT;Microsoft JhengHei" w:cs="SymbolMT;Microsoft JhengHei"/>
        </w:rPr>
      </w:pPr>
      <w:r>
        <w:rPr>
          <w:rFonts w:eastAsia="SymbolMT;Microsoft JhengHei" w:cs="SymbolMT;Microsoft JhengHei" w:ascii="SymbolMT;Microsoft JhengHei" w:hAnsi="SymbolMT;Microsoft JhengHei"/>
        </w:rPr>
        <w:t>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eastAsia="TimesNewRomanPS-BoldMT;MS Gothic" w:cs="TimesNewRomanPS-BoldMT;MS Gothic" w:ascii="TimesNewRomanPS-BoldMT;MS Gothic" w:hAnsi="TimesNewRomanPS-BoldMT;MS Gothic"/>
          <w:b/>
        </w:rPr>
        <w:t>Warnings and precautions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Talk to your doctor before taking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:</w:t>
      </w:r>
    </w:p>
    <w:p>
      <w:pPr>
        <w:pStyle w:val="Normal"/>
        <w:jc w:val="left"/>
        <w:rPr>
          <w:rFonts w:ascii="SymbolMT;Microsoft JhengHei" w:hAnsi="SymbolMT;Microsoft JhengHei" w:eastAsia="SymbolMT;Microsoft JhengHei" w:cs="SymbolMT;Microsoft JhengHei"/>
        </w:rPr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If you have ever had mild or moderate liver disease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If you have ever had any other lung problems. Some lung problems may get worse during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treatment with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, as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may cause inflammation of the lungs during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treatment. Symptoms may be similar to those from lung cancer. Tell your doctor right away if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you have any new or worsening symptoms including difficulty in breathing, shortness of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breath, or cough with or without mucous, or fever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If you have been told that you have an abnormality of your heart tracing after an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electrocardiogram (ECG) known as prolonged QT interval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If you have reduced heart rate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If you have ever had stomach or intestine problems such as holes (perforation), or if you have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conditions causing inflammation inside the abdomen (diverticulitis), or if you have spread of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cancer inside the abdomen (metastasis)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If you have vision disorders (seeing flashes of light, blurred vision, and double vision)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If you have severe kidney disease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If you are currently treated with any of the medicines listed in section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Other medicines and</w:t>
      </w:r>
      <w:r>
        <w:rPr>
          <w:rFonts w:cs="Times New Roman" w:ascii="Times New Roman" w:hAnsi="Times New Roman"/>
          <w:b/>
          <w:i/>
        </w:rPr>
        <w:t xml:space="preserve"> Kayzoni</w:t>
      </w:r>
      <w:r>
        <w:rPr>
          <w:rFonts w:eastAsia="Times New Roman" w:cs="Times New Roman" w:ascii="Times New Roman" w:hAnsi="Times New Roman"/>
          <w:b/>
          <w:i/>
        </w:rPr>
        <w:t>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  <w:b/>
          <w:b/>
          <w:i/>
          <w:i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  <w:b/>
          <w:i/>
        </w:rPr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Talk to your doctor right away after having taken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: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If you are experiencing severe stomach or abdominal pain, fever, chills, shortness of breath,fast heartbeat, partial or complete loss of vision (in one or both eyes) or changes in bowel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habits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Most of the available information is available in patients with some specific histology type of ALKpositive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NSCLC (adenocarcinoma) and limited information is available in the other histologies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>Children and adolescents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Treatment of children and adolescents with this medicine is not recommended. The indication does not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cover children and adolescents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Other medicines and </w:t>
      </w:r>
      <w:r>
        <w:rPr>
          <w:rFonts w:cs="TimesNewRomanPS-BoldMT;MS Gothic" w:ascii="TimesNewRomanPS-BoldMT;MS Gothic" w:hAnsi="TimesNewRomanPS-BoldMT;MS Gothic"/>
          <w:b/>
        </w:rPr>
        <w:t>Kayzoni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Tell your doctor or pharmacist if you are taking, have recently taken or might take any other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medicines, including herbal medicines and medicine obtained over the counter.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In particular, the following medicines may increase the risk of side effects with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: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Clarithromycin, telithromycin, troleandomycin, antibiotics used to treat bacterial infection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Ketoconazole, itraconazole, voriconazole, used to treat fungal infection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Atazanavir, indinavir, nelfinavir, ritonavir, saquinavir, used to treat HIV infections/AIDS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The following medicines may reduce the effectiveness of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: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Phenytoin, carbamazepine or phenobarbital, anti-epileptics used to treat seizures or fit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Rifabutin, rifampicin, used to treat tuberculosi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St. John’s wort (</w:t>
      </w:r>
      <w:r>
        <w:rPr>
          <w:rFonts w:eastAsia="Times New Roman" w:cs="Times New Roman" w:ascii="Times New Roman" w:hAnsi="Times New Roman"/>
          <w:i/>
        </w:rPr>
        <w:t>Hypericum perforatum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), a herbal product used to treat depression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/>
      </w:pP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may increase side effects associated with the following medicines: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Alfentanil and other short acting opiates such as fentanyl (painkillers used for surgical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procedures)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Quinidine, digoxin, disopyramide, amiodarone, sotalol, dofetilide, ibutilide, verapamil,diltiazem used to treat heart problem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Medicines for high blood pressure called beta-blockers such as atenolol, propranolol, labetolol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Pimozide, used to treat mental illnes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Metformin, used to treat diabete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Procainamide, used to treat cardiac arrhythmia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Cisapride, used to treat stomach problemsCiclosporin, sirolimus and tacrolimus used in transplant </w:t>
      </w:r>
      <w:r>
        <w:rPr>
          <w:rFonts w:cs="TimesNewRomanPSMT;Adobe Gothic Std B" w:ascii="TimesNewRomanPSMT;Adobe Gothic Std B" w:hAnsi="TimesNewRomanPSMT;Adobe Gothic Std B"/>
        </w:rPr>
        <w:t>p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atient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Ergot alkaloids (e.g., ergotamine, dihydroergotamine), used to treat migraine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Dabigatran, anticoagulant used to slow down clotting of the blood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Colchicine, used to treat gout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Pravastatin, used to reduce cholesterol level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Clonidine, guanfacine, used to treat hypertension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Mefloquine, used for the prevention of malaria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Pilocarpine, used to treat glaucoma (a severe eye disease)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Anticholinesterases, used to restore muscle function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Antipsychotics, used to treat mental illnes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Moxifloxacine, used to treat bacterial infection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Methadone, used to treat pain and for the treatment of opioid dependence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Bupropion, used to treat depression and smoking cessation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Efavirenz, raltegravir, used to treat HIV infection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Irinotecan, a chemotherapy drug used to treat cancer of the colon and rectum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Morphine, used to treat acute and cancer pain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Naloxone, used to treat opiate drug addiction and withdrawal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These medicines </w:t>
      </w:r>
      <w:r>
        <w:rPr>
          <w:rFonts w:eastAsia="Times New Roman" w:cs="Times New Roman" w:ascii="Times New Roman" w:hAnsi="Times New Roman"/>
          <w:i/>
        </w:rPr>
        <w:t xml:space="preserve">should be avoided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during your treatment with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>Oral contraceptives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If you take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whilst using oral contraceptives, the oral contraceptives may be ineffective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/>
      </w:pPr>
      <w:r>
        <w:rPr>
          <w:rFonts w:cs="TimesNewRomanPS-BoldMT;MS Gothic" w:ascii="TimesNewRomanPS-BoldMT;MS Gothic" w:hAnsi="TimesNewRomanPS-BoldMT;MS Gothic"/>
          <w:b/>
        </w:rPr>
        <w:t>Kayzoni</w:t>
      </w: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 with food and drink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You can take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with or without food; however, you should avoid drinking grapefruit juice or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eating grapefruit while on treatment with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as they may change the amount of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in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your body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>Pregnancy and breast-feeding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Talk to your doctor or pharmacist before taking this medicine if you are pregnant, may become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pregnant or are breast-feeding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It is recommended that women avoid becoming pregnant and that men do not father children during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treatment with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because this medicine could harm the baby. If there is any possibility that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the person taking this medicine may become pregnant or father a child, they must use adequate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contraception during treatment, and for at least 90 days after completing therapy as oral contraceptives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may be ineffective while taking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Do not breast-feed during treatment with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.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could harm a breast-fed baby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If you are pregnant or breast-feeding, think you may be pregnant or are planning to have a baby, ask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your doctor or pharmacist for advice before taking this medicine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>Driving and using machines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You should take special care when driving and using machines as patients taking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may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experience visual disturbances, dizziness, and tiredness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3. How to take </w:t>
      </w:r>
      <w:r>
        <w:rPr>
          <w:rFonts w:cs="TimesNewRomanPS-BoldMT;MS Gothic" w:ascii="TimesNewRomanPS-BoldMT;MS Gothic" w:hAnsi="TimesNewRomanPS-BoldMT;MS Gothic"/>
          <w:b/>
        </w:rPr>
        <w:t>Kayzoni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  <w:b/>
          <w:b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  <w:b/>
        </w:rPr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Always take this medicine exactly as your doctor has told you. Check with your doctor or pharmacist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if you are not sure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The recommended dose is one capsule of 250 mg taken orally twice daily (total amount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500 mg).</w:t>
      </w:r>
    </w:p>
    <w:p>
      <w:pPr>
        <w:pStyle w:val="Normal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Take the capsule once in the morning and once in the evening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Take the capsules at about the same time each day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You can take the capsules with or without food always avoiding grapefruit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Swallow the capsules whole and do not crush, dissolve or open the capsules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If necessary, your doctor may decide to reduce the dose to 200 mg to be taken orally twice daily (total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amount 400 mg) and if further dose reduction is necessary, to reduce it to 250 mg to be taken orally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once daily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/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If you take more </w:t>
      </w:r>
      <w:r>
        <w:rPr>
          <w:rFonts w:cs="TimesNewRomanPS-BoldMT;MS Gothic" w:ascii="TimesNewRomanPS-BoldMT;MS Gothic" w:hAnsi="TimesNewRomanPS-BoldMT;MS Gothic"/>
          <w:b/>
        </w:rPr>
        <w:t>Kayzoni</w:t>
      </w: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 than you should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If you accidentally take too many capsules, tell your doctor or pharmacist right away. You may require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medical attention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If you forget to take </w:t>
      </w:r>
      <w:r>
        <w:rPr>
          <w:rFonts w:cs="TimesNewRomanPS-BoldMT;MS Gothic" w:ascii="TimesNewRomanPS-BoldMT;MS Gothic" w:hAnsi="TimesNewRomanPS-BoldMT;MS Gothic"/>
          <w:b/>
        </w:rPr>
        <w:t>Kayzoni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What to do if you forget to take a capsule depends on how long it is until your next dose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If your next dose is in </w:t>
      </w:r>
      <w:r>
        <w:rPr>
          <w:rFonts w:eastAsia="TimesNewRomanPS-BoldMT;MS Gothic" w:cs="TimesNewRomanPS-BoldMT;MS Gothic" w:ascii="TimesNewRomanPS-BoldMT;MS Gothic" w:hAnsi="TimesNewRomanPS-BoldMT;MS Gothic"/>
          <w:b/>
        </w:rPr>
        <w:t>6 hours or more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, take the missed capsule as soon as you remember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Then take the next capsule at the usual time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If your next dose is in </w:t>
      </w:r>
      <w:r>
        <w:rPr>
          <w:rFonts w:eastAsia="TimesNewRomanPS-BoldMT;MS Gothic" w:cs="TimesNewRomanPS-BoldMT;MS Gothic" w:ascii="TimesNewRomanPS-BoldMT;MS Gothic" w:hAnsi="TimesNewRomanPS-BoldMT;MS Gothic"/>
          <w:b/>
        </w:rPr>
        <w:t>less than 6 hours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, skip the missed capsule. Then take the next capsule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at the usual time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Tell your doctor about the missed dose at your next visit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Do not take a double dose (two capsules at the same time) to make up for a forgotten capsule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If you vomit after taking a dose of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, do not take an extra dose; just take your next dose at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your regular time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If you stop taking </w:t>
      </w:r>
      <w:r>
        <w:rPr>
          <w:rFonts w:cs="TimesNewRomanPS-BoldMT;MS Gothic" w:ascii="TimesNewRomanPS-BoldMT;MS Gothic" w:hAnsi="TimesNewRomanPS-BoldMT;MS Gothic"/>
          <w:b/>
        </w:rPr>
        <w:t>Kayzoni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It is important to take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every day, as long as your doctor prescribes it to you. If you are not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able to take the medicine as your doctor prescribed, or you feel you do not need it anymore, contact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your doctor right away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If you have any further questions on the use of this medicine, ask your doctor or pharmacist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>4. Possible side effects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  <w:b/>
          <w:b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  <w:b/>
        </w:rPr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Like all medicines, this medicine can cause side effects, although not everybody gets them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If you experience any side effects, talk to your doctor, pharmacist, or nurse. This includes any possible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side effects not listed in this leaflet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Some side effects could be serious. You should immediately contact your doctor if you experience any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of the following serious side effects (see also section 2 “What you need to know before you take</w:t>
      </w:r>
    </w:p>
    <w:p>
      <w:pPr>
        <w:pStyle w:val="Normal"/>
        <w:jc w:val="left"/>
        <w:rPr/>
      </w:pP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”):</w:t>
      </w:r>
    </w:p>
    <w:p>
      <w:pPr>
        <w:pStyle w:val="Normal"/>
        <w:jc w:val="left"/>
        <w:rPr>
          <w:rFonts w:ascii="SymbolMT;Microsoft JhengHei" w:hAnsi="SymbolMT;Microsoft JhengHei" w:eastAsia="SymbolMT;Microsoft JhengHei" w:cs="SymbolMT;Microsoft JhengHei"/>
        </w:rPr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>Liver failure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Tell your doctor right away if you feel more tired than usual, your skin and whites of your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eyes turn yellow, your urine turns dark or brown (tea colour), you have nausea, vomiting, or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decreased appetite, you have pain on the right side of your stomach, you have itching, or if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you bruise more easily than usual. Your doctor may do blood tests to check your liver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function, and if the results are abnormal, your doctor may decide to reduce the dose of</w:t>
      </w:r>
    </w:p>
    <w:p>
      <w:pPr>
        <w:pStyle w:val="Normal"/>
        <w:jc w:val="left"/>
        <w:rPr/>
      </w:pP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or stop your treatment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-BoldMT;MS Gothic" w:cs="TimesNewRomanPS-BoldMT;MS Gothic" w:ascii="TimesNewRomanPS-BoldMT;MS Gothic" w:hAnsi="TimesNewRomanPS-BoldMT;MS Gothic"/>
          <w:b/>
        </w:rPr>
        <w:t>Lung inflammation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Tell your doctor right away if you experience difficulty in breathing, especially if associated</w:t>
      </w:r>
    </w:p>
    <w:p>
      <w:pPr>
        <w:pStyle w:val="Normal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with cough or fever.</w:t>
      </w:r>
    </w:p>
    <w:p>
      <w:pPr>
        <w:pStyle w:val="Normal"/>
        <w:jc w:val="left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>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 </w:t>
      </w:r>
      <w:r>
        <w:rPr>
          <w:rFonts w:eastAsia="TimesNewRomanPS-BoldMT;MS Gothic" w:cs="TimesNewRomanPS-BoldMT;MS Gothic" w:ascii="TimesNewRomanPS-BoldMT;MS Gothic" w:hAnsi="TimesNewRomanPS-BoldMT;MS Gothic"/>
          <w:b/>
          <w:color w:val="000000"/>
        </w:rPr>
        <w:t>Reduction in the number of white blood cells (including neutrophils)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  <w:color w:val="000000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Tell your doctor right away if you experience fever or infection. Your doctor may do blood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 xml:space="preserve">tests and if the results are abnormal, your doctor may decide to reduce the dose of </w:t>
      </w:r>
      <w:r>
        <w:rPr>
          <w:rFonts w:cs="TimesNewRomanPSMT;Adobe Gothic Std B" w:ascii="TimesNewRomanPSMT;Adobe Gothic Std B" w:hAnsi="TimesNewRomanPSMT;Adobe Gothic Std B"/>
          <w:color w:val="000000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.</w:t>
      </w:r>
    </w:p>
    <w:p>
      <w:pPr>
        <w:pStyle w:val="Normal"/>
        <w:jc w:val="left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  <w:color w:val="000000"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  <w:color w:val="000000"/>
        </w:rPr>
        <w:t>Light-headedness, fainting, or chest discomfort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  <w:color w:val="000000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Tell your doctor right away if you experience these symptoms which could be signs of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  <w:color w:val="000000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changes in the electrical activity (seen on electrocardiogram) or abnormal rhythm of the heart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  <w:color w:val="000000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Your doctor may perform electrocardiograms to check there are no problems with your heart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 xml:space="preserve">during treatment with </w:t>
      </w:r>
      <w:r>
        <w:rPr>
          <w:rFonts w:cs="TimesNewRomanPSMT;Adobe Gothic Std B" w:ascii="TimesNewRomanPSMT;Adobe Gothic Std B" w:hAnsi="TimesNewRomanPSMT;Adobe Gothic Std B"/>
          <w:color w:val="000000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.</w:t>
      </w:r>
    </w:p>
    <w:p>
      <w:pPr>
        <w:pStyle w:val="Normal"/>
        <w:jc w:val="left"/>
        <w:rPr>
          <w:rFonts w:ascii="SymbolMT;Microsoft JhengHei" w:hAnsi="SymbolMT;Microsoft JhengHei" w:eastAsia="SymbolMT;Microsoft JhengHei" w:cs="SymbolMT;Microsoft JhengHei"/>
          <w:color w:val="000000"/>
        </w:rPr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>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 </w:t>
      </w:r>
      <w:r>
        <w:rPr>
          <w:rFonts w:eastAsia="TimesNewRomanPS-BoldMT;MS Gothic" w:cs="TimesNewRomanPS-BoldMT;MS Gothic" w:ascii="TimesNewRomanPS-BoldMT;MS Gothic" w:hAnsi="TimesNewRomanPS-BoldMT;MS Gothic"/>
          <w:b/>
          <w:color w:val="000000"/>
        </w:rPr>
        <w:t>Partial or complete loss of vision in one or both eyes</w:t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Tell your doctor right away if you experience any loss of vision or any change in vision such</w:t>
      </w:r>
      <w:r>
        <w:rPr>
          <w:rFonts w:cs="TimesNewRomanPSMT;Adobe Gothic Std B" w:ascii="TimesNewRomanPSMT;Adobe Gothic Std B" w:hAnsi="TimesNewRomanPSMT;Adobe Gothic Std B"/>
          <w:color w:val="000000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 xml:space="preserve">as difficulty seeing out of one or both eyes. Your doctor may stop </w:t>
      </w:r>
      <w:r>
        <w:rPr>
          <w:rFonts w:cs="TimesNewRomanPSMT;Adobe Gothic Std B" w:ascii="TimesNewRomanPSMT;Adobe Gothic Std B" w:hAnsi="TimesNewRomanPSMT;Adobe Gothic Std B"/>
          <w:color w:val="000000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 xml:space="preserve"> treatment and</w:t>
      </w:r>
      <w:r>
        <w:rPr>
          <w:rFonts w:cs="TimesNewRomanPSMT;Adobe Gothic Std B" w:ascii="TimesNewRomanPSMT;Adobe Gothic Std B" w:hAnsi="TimesNewRomanPSMT;Adobe Gothic Std B"/>
          <w:color w:val="000000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refer you to an ophthalmologist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  <w:color w:val="000000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 xml:space="preserve">Other side effects of </w:t>
      </w:r>
      <w:r>
        <w:rPr>
          <w:rFonts w:cs="TimesNewRomanPSMT;Adobe Gothic Std B" w:ascii="TimesNewRomanPSMT;Adobe Gothic Std B" w:hAnsi="TimesNewRomanPSMT;Adobe Gothic Std B"/>
          <w:color w:val="000000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 xml:space="preserve"> may include: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Very common side effects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(may affect more than 1 in 10 people)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Visual effects (seeing flashes of light, blurred vision, or double vision, often beginning soon</w:t>
      </w:r>
      <w:r>
        <w:rPr>
          <w:rFonts w:cs="TimesNewRomanPSMT;Adobe Gothic Std B" w:ascii="TimesNewRomanPSMT;Adobe Gothic Std B" w:hAnsi="TimesNewRomanPSMT;Adobe Gothic Std B"/>
          <w:color w:val="000000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 xml:space="preserve">after starting treatment with </w:t>
      </w:r>
      <w:r>
        <w:rPr>
          <w:rFonts w:cs="TimesNewRomanPSMT;Adobe Gothic Std B" w:ascii="TimesNewRomanPSMT;Adobe Gothic Std B" w:hAnsi="TimesNewRomanPSMT;Adobe Gothic Std B"/>
          <w:color w:val="000000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)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Stomach upset, including vomiting, diarrhoea, nausea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Oedema (excess fluid in body tissue, causing swelling of the hands and feet)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Constipation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Abnormalities in liver blood test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Decreased appetite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Tirednes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Dizzines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Neuropathy (feeling of numbness or pins and needles in the joints or extremities)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Alteration in sense of taste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Pain in the abdomen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Reduction in the number of red blood cells (anaemia)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Skin rash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Reduced heart rate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</w:rPr>
        <w:t>Common side effect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s (may affect up to 1 in 10 people)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Indigestion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Increased blood levels of creatinine (may indicate that kidneys are not functioning properly)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Increased levels of the enzyme alkaline phosphatase in the blood (an indicator of organ</w:t>
      </w:r>
      <w:r>
        <w:rPr>
          <w:rFonts w:cs="TimesNewRomanPSMT;Adobe Gothic Std B" w:ascii="TimesNewRomanPSMT;Adobe Gothic Std B" w:hAnsi="TimesNewRomanPSMT;Adobe Gothic Std B"/>
          <w:color w:val="000000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malfunction or injury, particularly liver, pancreas, bone, thyroid gland, or gall bladder)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Hypophosphataemia (low blood phosphate levels that can cause confusion or muscle</w:t>
      </w:r>
      <w:r>
        <w:rPr>
          <w:rFonts w:cs="TimesNewRomanPSMT;Adobe Gothic Std B" w:ascii="TimesNewRomanPSMT;Adobe Gothic Std B" w:hAnsi="TimesNewRomanPSMT;Adobe Gothic Std B"/>
          <w:color w:val="000000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weakness)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Closed pouches of fluid within the kidneys (kidney cysts)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Fainting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Inflammation of the oesophagus (swallowing tube)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Decreased levels of testosterone, a male sex hormone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Heart failure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</w:rPr>
        <w:t>Uncommon side effect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s (may affect up to 1 in 100 people)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Hole (perforation) in stomach or intestine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  <w:color w:val="000000"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  <w:color w:val="000000"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  <w:color w:val="000000"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  <w:color w:val="000000"/>
        </w:rPr>
        <w:t>Reporting of side effects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  <w:color w:val="000000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If you get any side effects, talk to your doctor or pharmacist or nurse. This includes any possible side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  <w:color w:val="000000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effects not listed in this leaflet. By reporting side effects you can help provide more information on the</w:t>
      </w:r>
    </w:p>
    <w:p>
      <w:pPr>
        <w:pStyle w:val="Normal"/>
        <w:rPr>
          <w:rFonts w:ascii="TimesNewRomanPSMT;Adobe Gothic Std B" w:hAnsi="TimesNewRomanPSMT;Adobe Gothic Std B" w:eastAsia="TimesNewRomanPSMT;Adobe Gothic Std B" w:cs="TimesNewRomanPSMT;Adobe Gothic Std B"/>
          <w:color w:val="000000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</w:rPr>
        <w:t>safety of this medicine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  <w:color w:val="000000"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  <w:color w:val="000000"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5. How to store </w:t>
      </w:r>
      <w:r>
        <w:rPr>
          <w:rFonts w:cs="TimesNewRomanPS-BoldMT;MS Gothic" w:ascii="TimesNewRomanPS-BoldMT;MS Gothic" w:hAnsi="TimesNewRomanPS-BoldMT;MS Gothic"/>
          <w:b/>
        </w:rPr>
        <w:t>Kayzoni</w:t>
      </w:r>
    </w:p>
    <w:p>
      <w:pPr>
        <w:pStyle w:val="Normal"/>
        <w:jc w:val="left"/>
        <w:rPr>
          <w:rFonts w:ascii="SymbolMT;Microsoft JhengHei" w:hAnsi="SymbolMT;Microsoft JhengHei" w:eastAsia="SymbolMT;Microsoft JhengHei" w:cs="SymbolMT;Microsoft JhengHei"/>
        </w:rPr>
      </w:pPr>
      <w:r>
        <w:rPr>
          <w:rFonts w:eastAsia="SymbolMT;Microsoft JhengHei" w:cs="SymbolMT;Microsoft JhengHei" w:ascii="SymbolMT;Microsoft JhengHei" w:hAnsi="SymbolMT;Microsoft JhengHei"/>
        </w:rPr>
        <w:t>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Keep this medicine out of the sight and reach of children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Do not use this medicine after the expiry date which is stated on the bottle or blister foil and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carton after “EXP”. The expiry date refers to the last day of that month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This medicine does not require any special storage conditions.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</w:rPr>
        <w:t xml:space="preserve">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Do not use any pack that is damaged or shows signs of tampering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jc w:val="left"/>
        <w:rPr/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Do not throw away any medicines via wastewater or household waste. Ask your pharmacist how to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throw away medicines you no longer use. These measures will help protect the environment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>6. Contents of the pack and other information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/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What </w:t>
      </w:r>
      <w:r>
        <w:rPr>
          <w:rFonts w:cs="TimesNewRomanPS-BoldMT;MS Gothic" w:ascii="TimesNewRomanPS-BoldMT;MS Gothic" w:hAnsi="TimesNewRomanPS-BoldMT;MS Gothic"/>
          <w:b/>
        </w:rPr>
        <w:t>Kayzoni</w:t>
      </w: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 contains</w:t>
      </w:r>
    </w:p>
    <w:p>
      <w:pPr>
        <w:pStyle w:val="Normal"/>
        <w:jc w:val="left"/>
        <w:rPr/>
      </w:pPr>
      <w:r>
        <w:rPr>
          <w:rFonts w:eastAsia="SymbolMT;Microsoft JhengHei" w:cs="SymbolMT;Microsoft JhengHei" w:ascii="SymbolMT;Microsoft JhengHei" w:hAnsi="SymbolMT;Microsoft JhengHei"/>
          <w:sz w:val="19"/>
        </w:rPr>
        <w:t xml:space="preserve">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The active substance in </w:t>
      </w: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is crizotinib</w:t>
      </w:r>
      <w:r>
        <w:rPr>
          <w:rFonts w:cs="TimesNewRomanPSMT;Adobe Gothic Std B" w:ascii="TimesNewRomanPSMT;Adobe Gothic Std B" w:hAnsi="TimesNewRomanPSMT;Adobe Gothic Std B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</w:rPr>
        <w:t xml:space="preserve">an oral receptor tyrosine kinase inhibitor. The </w:t>
      </w:r>
      <w:r>
        <w:rPr>
          <w:rFonts w:cs="Times New Roman" w:ascii="Times New Roman" w:hAnsi="Times New Roman"/>
          <w:color w:val="000000"/>
          <w:sz w:val="23"/>
        </w:rPr>
        <w:t>m</w:t>
      </w:r>
      <w:r>
        <w:rPr>
          <w:rFonts w:eastAsia="Times New Roman" w:cs="Times New Roman" w:ascii="Times New Roman" w:hAnsi="Times New Roman"/>
          <w:color w:val="000000"/>
          <w:sz w:val="23"/>
        </w:rPr>
        <w:t>olecular formula for crizotinib is C</w:t>
      </w:r>
      <w:r>
        <w:rPr>
          <w:rFonts w:eastAsia="Times New Roman" w:cs="Times New Roman" w:ascii="Times New Roman" w:hAnsi="Times New Roman"/>
          <w:color w:val="000000"/>
          <w:sz w:val="16"/>
        </w:rPr>
        <w:t>21</w:t>
      </w:r>
      <w:r>
        <w:rPr>
          <w:rFonts w:eastAsia="Times New Roman" w:cs="Times New Roman" w:ascii="Times New Roman" w:hAnsi="Times New Roman"/>
          <w:color w:val="000000"/>
          <w:sz w:val="23"/>
        </w:rPr>
        <w:t>H</w:t>
      </w:r>
      <w:r>
        <w:rPr>
          <w:rFonts w:eastAsia="Times New Roman" w:cs="Times New Roman" w:ascii="Times New Roman" w:hAnsi="Times New Roman"/>
          <w:color w:val="000000"/>
          <w:sz w:val="16"/>
        </w:rPr>
        <w:t>22</w:t>
      </w:r>
      <w:r>
        <w:rPr>
          <w:rFonts w:eastAsia="Times New Roman" w:cs="Times New Roman" w:ascii="Times New Roman" w:hAnsi="Times New Roman"/>
          <w:color w:val="000000"/>
          <w:sz w:val="23"/>
        </w:rPr>
        <w:t>Cl</w:t>
      </w:r>
      <w:r>
        <w:rPr>
          <w:rFonts w:eastAsia="Times New Roman" w:cs="Times New Roman" w:ascii="Times New Roman" w:hAnsi="Times New Roman"/>
          <w:color w:val="000000"/>
          <w:sz w:val="16"/>
        </w:rPr>
        <w:t>2</w:t>
      </w:r>
      <w:r>
        <w:rPr>
          <w:rFonts w:eastAsia="Times New Roman" w:cs="Times New Roman" w:ascii="Times New Roman" w:hAnsi="Times New Roman"/>
          <w:color w:val="000000"/>
          <w:sz w:val="23"/>
        </w:rPr>
        <w:t>FN</w:t>
      </w:r>
      <w:r>
        <w:rPr>
          <w:rFonts w:eastAsia="Times New Roman" w:cs="Times New Roman" w:ascii="Times New Roman" w:hAnsi="Times New Roman"/>
          <w:color w:val="000000"/>
          <w:sz w:val="16"/>
        </w:rPr>
        <w:t>5</w:t>
      </w:r>
      <w:r>
        <w:rPr>
          <w:rFonts w:eastAsia="Times New Roman" w:cs="Times New Roman" w:ascii="Times New Roman" w:hAnsi="Times New Roman"/>
          <w:color w:val="000000"/>
          <w:sz w:val="23"/>
        </w:rPr>
        <w:t>O. The molecular weight is 450.34 daltons. Crizotinib is described chemically as (</w:t>
      </w:r>
      <w:r>
        <w:rPr>
          <w:rFonts w:eastAsia="Times New Roman" w:cs="Times New Roman" w:ascii="Times New Roman" w:hAnsi="Times New Roman"/>
          <w:i/>
          <w:color w:val="000000"/>
          <w:sz w:val="23"/>
        </w:rPr>
        <w:t>R</w:t>
      </w:r>
      <w:r>
        <w:rPr>
          <w:rFonts w:eastAsia="Times New Roman" w:cs="Times New Roman" w:ascii="Times New Roman" w:hAnsi="Times New Roman"/>
          <w:color w:val="000000"/>
          <w:sz w:val="23"/>
        </w:rPr>
        <w:t>)-3-[1-(2,6-Dichloro-3-fluorophenyl)ethoxy]-5-[1-(piperidin-4-yl)-1</w:t>
      </w:r>
      <w:r>
        <w:rPr>
          <w:rFonts w:eastAsia="Times New Roman" w:cs="Times New Roman" w:ascii="Times New Roman" w:hAnsi="Times New Roman"/>
          <w:i/>
          <w:color w:val="000000"/>
          <w:sz w:val="23"/>
        </w:rPr>
        <w:t>H</w:t>
      </w:r>
      <w:r>
        <w:rPr>
          <w:rFonts w:eastAsia="Times New Roman" w:cs="Times New Roman" w:ascii="Times New Roman" w:hAnsi="Times New Roman"/>
          <w:color w:val="000000"/>
          <w:sz w:val="23"/>
        </w:rPr>
        <w:t xml:space="preserve">-pyrazol-4-yl]pyridin-2-amine. The chemical structure of crizotinib is shown below: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drawing>
          <wp:inline distT="0" distB="0" distL="0" distR="0">
            <wp:extent cx="96583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Crizotinib is a white to pale-yellow powder </w:t>
      </w:r>
    </w:p>
    <w:p>
      <w:pPr>
        <w:pStyle w:val="Normal"/>
        <w:jc w:val="left"/>
        <w:rPr/>
      </w:pP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200 mg: each capsule contains 200 mg crizotinib</w:t>
      </w:r>
    </w:p>
    <w:p>
      <w:pPr>
        <w:pStyle w:val="Normal"/>
        <w:jc w:val="left"/>
        <w:rPr/>
      </w:pP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250 mg: each capsule contains 250 mg crizotinib</w:t>
      </w:r>
    </w:p>
    <w:p>
      <w:pPr>
        <w:pStyle w:val="Normal"/>
        <w:jc w:val="left"/>
        <w:rPr>
          <w:rFonts w:ascii="SymbolMT;Microsoft JhengHei" w:hAnsi="SymbolMT;Microsoft JhengHei" w:eastAsia="SymbolMT;Microsoft JhengHei" w:cs="SymbolMT;Microsoft JhengHei"/>
          <w:sz w:val="19"/>
        </w:rPr>
      </w:pPr>
      <w:r>
        <w:rPr>
          <w:rFonts w:eastAsia="SymbolMT;Microsoft JhengHei" w:cs="SymbolMT;Microsoft JhengHei" w:ascii="SymbolMT;Microsoft JhengHei" w:hAnsi="SymbolMT;Microsoft JhengHei"/>
          <w:sz w:val="19"/>
        </w:rPr>
        <w:t xml:space="preserve"> 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The other ingredients are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</w:rPr>
        <w:t>Capsule content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: colloidal anhydrous silica, microcrystalline cellulose, anhydrous calcium</w:t>
      </w:r>
      <w:r>
        <w:rPr>
          <w:rFonts w:cs="TimesNewRomanPSMT;Adobe Gothic Std B" w:ascii="TimesNewRomanPSMT;Adobe Gothic Std B" w:hAnsi="TimesNewRomanPSMT;Adobe Gothic Std B"/>
        </w:rPr>
        <w:t xml:space="preserve"> 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hydrogen phosphate, sodium starch glycolate , magnesium stearat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</w:rPr>
        <w:t>Capsule shell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>: gelatin, titanium dioxide , and red iron oxide.</w:t>
      </w:r>
    </w:p>
    <w:p>
      <w:pPr>
        <w:pStyle w:val="Normal"/>
        <w:jc w:val="left"/>
        <w:rPr>
          <w:rFonts w:ascii="TimesNewRomanPS-BoldMT;MS Gothic" w:hAnsi="TimesNewRomanPS-BoldMT;MS Gothic" w:eastAsia="TimesNewRomanPS-BoldMT;MS Gothic" w:cs="TimesNewRomanPS-BoldMT;MS Gothic"/>
          <w:b/>
          <w:b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</w:rPr>
      </w:r>
    </w:p>
    <w:p>
      <w:pPr>
        <w:pStyle w:val="Normal"/>
        <w:jc w:val="left"/>
        <w:rPr/>
      </w:pP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What </w:t>
      </w:r>
      <w:r>
        <w:rPr>
          <w:rFonts w:cs="TimesNewRomanPS-BoldMT;MS Gothic" w:ascii="TimesNewRomanPS-BoldMT;MS Gothic" w:hAnsi="TimesNewRomanPS-BoldMT;MS Gothic"/>
          <w:b/>
        </w:rPr>
        <w:t>Kayzoni</w:t>
      </w:r>
      <w:r>
        <w:rPr>
          <w:rFonts w:eastAsia="TimesNewRomanPS-BoldMT;MS Gothic" w:cs="TimesNewRomanPS-BoldMT;MS Gothic" w:ascii="TimesNewRomanPS-BoldMT;MS Gothic" w:hAnsi="TimesNewRomanPS-BoldMT;MS Gothic"/>
          <w:b/>
        </w:rPr>
        <w:t xml:space="preserve"> looks like and contents of the pack</w:t>
      </w:r>
    </w:p>
    <w:p>
      <w:pPr>
        <w:pStyle w:val="Normal"/>
        <w:jc w:val="left"/>
        <w:rPr/>
      </w:pP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200 mg is supplied as hard gelatin capsules</w:t>
      </w:r>
    </w:p>
    <w:p>
      <w:pPr>
        <w:pStyle w:val="Normal"/>
        <w:jc w:val="left"/>
        <w:rPr/>
      </w:pPr>
      <w:r>
        <w:rPr>
          <w:rFonts w:cs="TimesNewRomanPSMT;Adobe Gothic Std B" w:ascii="TimesNewRomanPSMT;Adobe Gothic Std B" w:hAnsi="TimesNewRomanPSMT;Adobe Gothic Std B"/>
        </w:rPr>
        <w:t>Kayzoni</w:t>
      </w:r>
      <w:r>
        <w:rPr>
          <w:rFonts w:eastAsia="TimesNewRomanPSMT;Adobe Gothic Std B" w:cs="TimesNewRomanPSMT;Adobe Gothic Std B" w:ascii="TimesNewRomanPSMT;Adobe Gothic Std B" w:hAnsi="TimesNewRomanPSMT;Adobe Gothic Std B"/>
        </w:rPr>
        <w:t xml:space="preserve"> 250 mg is supplied as hard gelatin capsules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It is available in blister packs of 60 hard capsules and in plastic bottles of 60 hard capsules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  <w:t>Not all pack sizes may be marketed.</w:t>
      </w:r>
    </w:p>
    <w:p>
      <w:pPr>
        <w:pStyle w:val="Normal"/>
        <w:jc w:val="left"/>
        <w:rPr>
          <w:rFonts w:ascii="TimesNewRomanPSMT;Adobe Gothic Std B" w:hAnsi="TimesNewRomanPSMT;Adobe Gothic Std B" w:eastAsia="TimesNewRomanPSMT;Adobe Gothic Std B" w:cs="TimesNewRomanPSMT;Adobe Gothic Std B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  <w:lang w:bidi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bidi="zh-CN"/>
        </w:rPr>
        <w:t>Marketing Authorisation Holder</w:t>
      </w:r>
    </w:p>
    <w:p>
      <w:pPr>
        <w:pStyle w:val="Normal"/>
        <w:rPr/>
      </w:pPr>
      <w:r>
        <w:rPr>
          <w:rFonts w:eastAsia="9?S?;黑体" w:cs="Times New Roman" w:ascii="Times New Roman" w:hAnsi="Times New Roman"/>
          <w:b/>
          <w:kern w:val="2"/>
          <w:szCs w:val="21"/>
        </w:rPr>
        <w:t>T</w:t>
      </w:r>
      <w:r>
        <w:rPr>
          <w:rFonts w:eastAsia="9?S?;黑体" w:cs="Times New Roman" w:ascii="Times New Roman" w:hAnsi="Times New Roman"/>
          <w:kern w:val="2"/>
          <w:szCs w:val="21"/>
        </w:rPr>
        <w:t>ongmeng(Lao) Pharmaceutical</w:t>
      </w:r>
      <w:r>
        <w:rPr>
          <w:rFonts w:cs="Times New Roman" w:ascii="Times New Roman" w:hAnsi="Times New Roman"/>
          <w:b/>
          <w:kern w:val="2"/>
          <w:szCs w:val="21"/>
        </w:rPr>
        <w:t xml:space="preserve"> and Food</w:t>
      </w:r>
      <w:r>
        <w:rPr>
          <w:rFonts w:eastAsia="9?S?;黑体" w:cs="Times New Roman" w:ascii="Times New Roman" w:hAnsi="Times New Roman"/>
          <w:kern w:val="2"/>
          <w:szCs w:val="21"/>
        </w:rPr>
        <w:t xml:space="preserve"> Co.</w:t>
      </w:r>
      <w:r>
        <w:rPr>
          <w:rFonts w:cs="Times New Roman" w:ascii="Times New Roman" w:hAnsi="Times New Roman"/>
          <w:b/>
          <w:kern w:val="2"/>
          <w:szCs w:val="21"/>
        </w:rPr>
        <w:t xml:space="preserve">, </w:t>
      </w:r>
      <w:r>
        <w:rPr>
          <w:rFonts w:eastAsia="9?S?;黑体" w:cs="Times New Roman" w:ascii="Times New Roman" w:hAnsi="Times New Roman"/>
          <w:kern w:val="2"/>
          <w:szCs w:val="21"/>
        </w:rPr>
        <w:t>Ltd</w:t>
      </w:r>
    </w:p>
    <w:p>
      <w:pPr>
        <w:pStyle w:val="Normal"/>
        <w:rPr>
          <w:rFonts w:ascii="Times New Roman" w:hAnsi="Times New Roman" w:eastAsia="9?S?;黑体" w:cs="Times New Roman"/>
          <w:kern w:val="2"/>
          <w:szCs w:val="21"/>
        </w:rPr>
      </w:pPr>
      <w:r>
        <w:rPr>
          <w:rFonts w:eastAsia="9?S?;黑体" w:cs="Times New Roman" w:ascii="Times New Roman" w:hAnsi="Times New Roman"/>
          <w:kern w:val="2"/>
          <w:szCs w:val="21"/>
        </w:rPr>
        <w:t>Rd13 South,31km,Ban Naphasuk,Saithany District</w:t>
      </w:r>
    </w:p>
    <w:p>
      <w:pPr>
        <w:pStyle w:val="Normal"/>
        <w:rPr>
          <w:rFonts w:ascii="Times New Roman" w:hAnsi="Times New Roman" w:eastAsia="9?S?;黑体" w:cs="Times New Roman"/>
          <w:kern w:val="2"/>
          <w:szCs w:val="21"/>
        </w:rPr>
      </w:pPr>
      <w:r>
        <w:rPr>
          <w:rFonts w:eastAsia="9?S?;黑体" w:cs="Times New Roman" w:ascii="Times New Roman" w:hAnsi="Times New Roman"/>
          <w:kern w:val="2"/>
          <w:szCs w:val="21"/>
        </w:rPr>
        <w:t>Vientiane</w:t>
      </w:r>
    </w:p>
    <w:p>
      <w:pPr>
        <w:pStyle w:val="Normal"/>
        <w:rPr>
          <w:rFonts w:ascii="Times New Roman" w:hAnsi="Times New Roman" w:eastAsia="9?S?;黑体" w:cs="Times New Roman"/>
          <w:kern w:val="2"/>
          <w:szCs w:val="21"/>
        </w:rPr>
      </w:pPr>
      <w:r>
        <w:rPr>
          <w:rFonts w:eastAsia="9?S?;黑体" w:cs="Times New Roman" w:ascii="Times New Roman" w:hAnsi="Times New Roman"/>
          <w:kern w:val="2"/>
          <w:szCs w:val="21"/>
        </w:rPr>
        <w:t>Lao PDR</w:t>
      </w:r>
    </w:p>
    <w:p>
      <w:pPr>
        <w:pStyle w:val="Normal"/>
        <w:rPr>
          <w:rFonts w:ascii="Times New Roman" w:hAnsi="Times New Roman" w:eastAsia="9?S?;黑体" w:cs="Times New Roman"/>
          <w:kern w:val="2"/>
          <w:sz w:val="22"/>
          <w:szCs w:val="22"/>
          <w:lang w:bidi="zh-CN"/>
        </w:rPr>
      </w:pPr>
      <w:r>
        <w:rPr>
          <w:rFonts w:eastAsia="9?S?;黑体" w:cs="Times New Roman" w:ascii="Times New Roman" w:hAnsi="Times New Roman"/>
          <w:kern w:val="2"/>
          <w:sz w:val="22"/>
          <w:szCs w:val="22"/>
          <w:lang w:bidi="zh-CN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  <w:lang w:bidi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bidi="zh-CN"/>
        </w:rPr>
        <w:t>Manufacturer</w:t>
      </w:r>
    </w:p>
    <w:p>
      <w:pPr>
        <w:pStyle w:val="Normal"/>
        <w:rPr/>
      </w:pPr>
      <w:r>
        <w:rPr>
          <w:rFonts w:eastAsia="9?S?;黑体" w:cs="Times New Roman" w:ascii="Times New Roman" w:hAnsi="Times New Roman"/>
          <w:b/>
          <w:kern w:val="2"/>
          <w:szCs w:val="21"/>
        </w:rPr>
        <w:t>T</w:t>
      </w:r>
      <w:r>
        <w:rPr>
          <w:rFonts w:eastAsia="9?S?;黑体" w:cs="Times New Roman" w:ascii="Times New Roman" w:hAnsi="Times New Roman"/>
          <w:kern w:val="2"/>
          <w:szCs w:val="21"/>
        </w:rPr>
        <w:t>ongmeng(Lao) Pharmaceutical</w:t>
      </w:r>
      <w:r>
        <w:rPr>
          <w:rFonts w:cs="Times New Roman" w:ascii="Times New Roman" w:hAnsi="Times New Roman"/>
          <w:b/>
          <w:kern w:val="2"/>
          <w:szCs w:val="21"/>
        </w:rPr>
        <w:t xml:space="preserve"> and Food</w:t>
      </w:r>
      <w:r>
        <w:rPr>
          <w:rFonts w:eastAsia="9?S?;黑体" w:cs="Times New Roman" w:ascii="Times New Roman" w:hAnsi="Times New Roman"/>
          <w:kern w:val="2"/>
          <w:szCs w:val="21"/>
        </w:rPr>
        <w:t xml:space="preserve"> Co.</w:t>
      </w:r>
      <w:r>
        <w:rPr>
          <w:rFonts w:cs="Times New Roman" w:ascii="Times New Roman" w:hAnsi="Times New Roman"/>
          <w:b/>
          <w:kern w:val="2"/>
          <w:szCs w:val="21"/>
        </w:rPr>
        <w:t xml:space="preserve">, </w:t>
      </w:r>
      <w:r>
        <w:rPr>
          <w:rFonts w:eastAsia="9?S?;黑体" w:cs="Times New Roman" w:ascii="Times New Roman" w:hAnsi="Times New Roman"/>
          <w:kern w:val="2"/>
          <w:szCs w:val="21"/>
        </w:rPr>
        <w:t>Ltd</w:t>
      </w:r>
    </w:p>
    <w:p>
      <w:pPr>
        <w:pStyle w:val="Normal"/>
        <w:rPr>
          <w:rFonts w:ascii="Times New Roman" w:hAnsi="Times New Roman" w:eastAsia="9?S?;黑体" w:cs="Times New Roman"/>
          <w:kern w:val="2"/>
          <w:szCs w:val="21"/>
        </w:rPr>
      </w:pPr>
      <w:r>
        <w:rPr>
          <w:rFonts w:eastAsia="9?S?;黑体" w:cs="Times New Roman" w:ascii="Times New Roman" w:hAnsi="Times New Roman"/>
          <w:kern w:val="2"/>
          <w:szCs w:val="21"/>
        </w:rPr>
        <w:t>Rd13 South,31km,Ban Naphasuk,Saithany District</w:t>
      </w:r>
    </w:p>
    <w:p>
      <w:pPr>
        <w:pStyle w:val="Normal"/>
        <w:rPr>
          <w:rFonts w:ascii="Times New Roman" w:hAnsi="Times New Roman" w:eastAsia="9?S?;黑体" w:cs="Times New Roman"/>
          <w:kern w:val="2"/>
          <w:szCs w:val="21"/>
        </w:rPr>
      </w:pPr>
      <w:r>
        <w:rPr>
          <w:rFonts w:eastAsia="9?S?;黑体" w:cs="Times New Roman" w:ascii="Times New Roman" w:hAnsi="Times New Roman"/>
          <w:kern w:val="2"/>
          <w:szCs w:val="21"/>
        </w:rPr>
        <w:t>Vientiane</w:t>
      </w:r>
    </w:p>
    <w:p>
      <w:pPr>
        <w:pStyle w:val="Normal"/>
        <w:rPr>
          <w:rFonts w:ascii="Times New Roman" w:hAnsi="Times New Roman" w:eastAsia="9?S?;黑体" w:cs="Times New Roman"/>
          <w:kern w:val="2"/>
          <w:szCs w:val="21"/>
        </w:rPr>
      </w:pPr>
      <w:r>
        <w:rPr>
          <w:rFonts w:eastAsia="9?S?;黑体" w:cs="Times New Roman" w:ascii="Times New Roman" w:hAnsi="Times New Roman"/>
          <w:kern w:val="2"/>
          <w:szCs w:val="21"/>
        </w:rPr>
        <w:t>Lao PDR</w:t>
      </w:r>
    </w:p>
    <w:p>
      <w:pPr>
        <w:pStyle w:val="Default"/>
        <w:rPr>
          <w:rFonts w:ascii="Times New Roman" w:hAnsi="Times New Roman" w:eastAsia="9?S?;黑体" w:cs="Times New Roman"/>
          <w:kern w:val="2"/>
          <w:sz w:val="22"/>
          <w:szCs w:val="22"/>
        </w:rPr>
      </w:pPr>
      <w:r>
        <w:rPr>
          <w:rFonts w:eastAsia="9?S?;黑体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RomanS" w:cs="Times New Roman" w:ascii="Times New Roman" w:hAnsi="Times New Roman"/>
          <w:sz w:val="24"/>
          <w:szCs w:val="24"/>
        </w:rPr>
        <w:t>For any information about this medicine, please contact the local representative of the Marketing</w:t>
      </w:r>
    </w:p>
    <w:p>
      <w:pPr>
        <w:pStyle w:val="Normal"/>
        <w:rPr>
          <w:rFonts w:ascii="TimesNewRomanPSMT;Adobe Gothic Std B" w:hAnsi="TimesNewRomanPSMT;Adobe Gothic Std B" w:eastAsia="TimesNewRomanPSMT;Adobe Gothic Std B" w:cs="TimesNewRomanPSMT;Adobe Gothic Std B"/>
          <w:color w:val="000000"/>
          <w:sz w:val="24"/>
          <w:szCs w:val="24"/>
        </w:rPr>
      </w:pPr>
      <w:r>
        <w:rPr>
          <w:rFonts w:eastAsia="TimesNewRomanPSMT;Adobe Gothic Std B" w:cs="TimesNewRomanPSMT;Adobe Gothic Std B" w:ascii="TimesNewRomanPSMT;Adobe Gothic Std B" w:hAnsi="TimesNewRomanPSMT;Adobe Gothic Std B"/>
          <w:color w:val="000000"/>
          <w:sz w:val="24"/>
          <w:szCs w:val="24"/>
        </w:rPr>
      </w:r>
    </w:p>
    <w:sectPr>
      <w:type w:val="nextPage"/>
      <w:pgSz w:w="12240" w:h="15840"/>
      <w:pgMar w:left="1800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MS Gothic"/>
    <w:charset w:val="80"/>
    <w:family w:val="auto"/>
    <w:pitch w:val="default"/>
  </w:font>
  <w:font w:name="TimesNewRomanPSMT">
    <w:altName w:val="Adobe Gothic Std B"/>
    <w:charset w:val="80"/>
    <w:family w:val="auto"/>
    <w:pitch w:val="default"/>
  </w:font>
  <w:font w:name="SymbolMT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sz w:val="24"/>
    </w:rPr>
  </w:style>
  <w:style w:type="paragraph" w:styleId="CM41">
    <w:name w:val="CM41"/>
    <w:basedOn w:val="Default"/>
    <w:next w:val="Default"/>
    <w:qFormat/>
    <w:pPr/>
    <w:rPr>
      <w:sz w:val="24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sz w:val="24"/>
    </w:rPr>
  </w:style>
  <w:style w:type="paragraph" w:styleId="CM36">
    <w:name w:val="CM36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8:00Z</dcterms:created>
  <dc:creator>Administrator</dc:creator>
  <dc:description/>
  <cp:keywords/>
  <dc:language>en-US</dc:language>
  <cp:lastModifiedBy>Administrator</cp:lastModifiedBy>
  <dcterms:modified xsi:type="dcterms:W3CDTF">2016-11-3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